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Bibbidi-Bobbidi-Boo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Salaga-doola menchic-ka boola b-b-boo  Put ‘em together and what have you got  bibbidi-bobbidi-boo.</w:t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laga-doola menchic-ka boola b-b-boo  It’ll do magic believe it or not, bibbidi-bobbidi-boo</w:t>
      </w:r>
    </w:p>
    <w:p>
      <w:pPr>
        <w:pStyle w:val="BodyText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laga-doola means menchic-ka boo-le-roo, but the thing-a-ma-bob that does the job is bibbidi-bobbidi-boo.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Salaga-doola menchic-ka boola  bibbidi-bobbidi-boo. Put ‘em together and what have you got bibbidi-bobbidi-boo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8:00Z</dcterms:created>
  <dc:creator>Guy Dearden</dc:creator>
  <dc:description/>
  <cp:keywords/>
  <dc:language>en-US</dc:language>
  <cp:lastModifiedBy>Guy Dearden</cp:lastModifiedBy>
  <dcterms:modified xsi:type="dcterms:W3CDTF">2008-07-28T07:38:00Z</dcterms:modified>
  <cp:revision>2</cp:revision>
  <dc:subject/>
  <dc:title>Teletubbies</dc:title>
</cp:coreProperties>
</file>